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  <w:i/>
        <w:i/>
      </w:rPr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PROVA SCRITTA E COLLOQUIO, FINALIZZATA ALL’ASSUNZIONE A TEMPO DETERMINATO DI N.1 ADDETTO CASSA - OPERATORE QUALIFICATO D’UFFICIO PAR.140 CCNL AUTOFERROTRANVIERI INTERNAVIGATORI (TPL - MOBILITA’) PRESSO L’UFFICIO CASSE E ABBONAMENTI DELLA SOCIETA’</w:t>
    </w:r>
    <w:r>
      <w:rPr>
        <w:b/>
        <w:i/>
      </w:rPr>
      <w:t>-</w:t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18-09-11T08:59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